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Bartoszyce 10.06.2021r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Cs/>
        </w:rPr>
        <w:t>ZAPYTANIE OFERTOWE  NR  1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godnie z  „</w:t>
      </w:r>
      <w:r>
        <w:rPr>
          <w:i/>
          <w:iCs/>
        </w:rPr>
        <w:t xml:space="preserve">Regulaminem udzielania zamówień o wartości do kwoty 130 000 złotych netto” </w:t>
      </w:r>
      <w:r>
        <w:rPr/>
        <w:t xml:space="preserve">obowiązującym w Towarzystwie Budownictwa Społecznego sp. z  o. o. w Bartoszycach  </w:t>
      </w:r>
      <w:r>
        <w:rPr>
          <w:b/>
          <w:bCs/>
        </w:rPr>
        <w:t>zwracamy się z Zapytaniem Ofertowym o przedstawienie  ceny ryczałtowej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  <w:u w:val="single"/>
        </w:rPr>
        <w:t>Termomodernizację ściany szczytowej parterowej dobudówki  budynku biurowego  przy ul. Bema 40 w Bartoszycach</w:t>
      </w:r>
      <w:r>
        <w:rPr>
          <w:b/>
          <w:bCs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awiający :</w:t>
      </w:r>
    </w:p>
    <w:p>
      <w:pPr>
        <w:pStyle w:val="Normal"/>
        <w:rPr/>
      </w:pPr>
      <w:r>
        <w:rPr/>
        <w:t>Towarzystwo Budownictwa Społecznego sp. z  o. o. w Bartoszycach,  NIP: 743-17-34-118,  REGON: 510997470 z siedzibą 11-200 Bartoszyce  ul. Bema  40/108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zedmiot zamówienia i sposób jego realizacji:</w:t>
      </w:r>
    </w:p>
    <w:p>
      <w:pPr>
        <w:pStyle w:val="Normal"/>
        <w:rPr/>
      </w:pPr>
      <w:r>
        <w:rPr/>
        <w:t>1. Wykonanie termomodernizacji jednej ściany szczytowej  dobudówki parterowej budynku biurow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y ul. Bema 40 w Bartoszycach (od strony stacji kontroli pojazdów „BARTKO”) polegającej na:</w:t>
      </w:r>
    </w:p>
    <w:p>
      <w:pPr>
        <w:pStyle w:val="Normal"/>
        <w:rPr/>
      </w:pPr>
      <w:r>
        <w:rPr/>
        <w:t xml:space="preserve">1) doprowadzeniu przewodów pionowych odgromowych, naprężanych na ścianie oraz  rur spustow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dprowadzających wodę z rynny dachowej do stanu zgodnego z wymogami prawa dotyczącymi instal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dgromowych i deszczowych,</w:t>
      </w:r>
    </w:p>
    <w:p>
      <w:pPr>
        <w:pStyle w:val="Normal"/>
        <w:rPr/>
      </w:pPr>
      <w:r>
        <w:rPr/>
        <w:t>2) izolacji ściany fundamentowej (ok. 23 m</w:t>
      </w:r>
      <w:r>
        <w:rPr>
          <w:rFonts w:cs="Times New Roman"/>
        </w:rPr>
        <w:t>² = 1,5 gł. x 15 m dł.)</w:t>
      </w:r>
      <w:r>
        <w:rPr/>
        <w:t xml:space="preserve">, tzn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 skucie betonowej opaski ściany przy gruncie (bez konieczności ponownego jej wylewania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 odkopanie  jej do poziomu ław fundam., oczyszczenie,  naprawienie ubytków tynku,  wykona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łaściwej hydroizolacji  i wykonanie właściwej izolacji termicznej styropianem frezowan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ekstrudowanym, wodoodpornym  gr. 10 cm  wraz z niezbędną obróbką (wyprawa itp.) i  ponow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obsypanie gruntem,</w:t>
      </w:r>
    </w:p>
    <w:p>
      <w:pPr>
        <w:pStyle w:val="Normal"/>
        <w:rPr/>
      </w:pPr>
      <w:r>
        <w:rPr/>
        <w:t>3) termomodernizacji (izolacji) części nadziemnej ściany (ok. 70 m</w:t>
      </w:r>
      <w:r>
        <w:rPr>
          <w:rFonts w:cs="Times New Roman"/>
        </w:rPr>
        <w:t xml:space="preserve">² = 4,7 m wys.  x 15 m) </w:t>
      </w:r>
      <w:r>
        <w:rPr/>
        <w:t xml:space="preserve">styropian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frezowanym grafitowym gr. min. 15 cm z zakładem  min. 50 cm na stykające się z nimi  ściany boczne, </w:t>
      </w:r>
    </w:p>
    <w:p>
      <w:pPr>
        <w:pStyle w:val="Normal"/>
        <w:rPr/>
      </w:pPr>
      <w:r>
        <w:rPr/>
        <w:t>4) wykonaniu na całości ściany wyprawy zewnętrznej tynku mineralnego o gr. ziarna 2 mm,</w:t>
      </w:r>
    </w:p>
    <w:p>
      <w:pPr>
        <w:pStyle w:val="Normal"/>
        <w:rPr/>
      </w:pPr>
      <w:r>
        <w:rPr/>
        <w:t>5) dwukrotnym malowaniu farbami elewacyjnym nr 4894;  nr 4848  i  nr 4853 z palety barw firmy Tikkuri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lub im podobnych,     </w:t>
      </w:r>
    </w:p>
    <w:p>
      <w:pPr>
        <w:pStyle w:val="Normal"/>
        <w:rPr/>
      </w:pPr>
      <w:r>
        <w:rPr/>
        <w:t>6) uprzątnięciu terenu wokół budynku po zakończonych pracach.</w:t>
        <w:tab/>
      </w:r>
    </w:p>
    <w:p>
      <w:pPr>
        <w:pStyle w:val="Normal"/>
        <w:jc w:val="both"/>
        <w:rPr/>
      </w:pPr>
      <w:r>
        <w:rPr/>
        <w:t>2. Prace mają być wykonane  zgodnie z zasadami sztuki budowlanej, z zastosowaniem wyrob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puszczonych do obrotu w budownictwie. Nad całością prac będzie czuwać wyznaczony 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mawiającego Inspektor Nadzoru.</w:t>
      </w:r>
    </w:p>
    <w:p>
      <w:pPr>
        <w:pStyle w:val="Normal"/>
        <w:rPr/>
      </w:pPr>
      <w:r>
        <w:rPr/>
        <w:t>3. Wykonawcy biorący udział w zamówieniu powinni posiadać uprawnienia do wykonywania przedmio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mówienia (jeżeli ustawy nakładają obowiązek posiadania takich uprawnień) oraz posiadać niezbędn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iedzę  i doświadczenie a także dysponować potencjałem technicznym i osobami zdolnymi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. Termin realizacji zada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Zamówienie należy wykonać do dnia 17 września 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V.</w:t>
      </w:r>
      <w:r>
        <w:rPr/>
        <w:t xml:space="preserve">  </w:t>
      </w:r>
      <w:r>
        <w:rPr>
          <w:b/>
        </w:rPr>
        <w:t>Wynagrodzenie za wykonanie przedmiotu umow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nagrodzenie za wykonanie całego przedmiotu umowy ma charakter ryczałtowy i uwzględnia wszystk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szty oraz inne opłaty związane z prawidłowym wykonaniem robót,  w tym także obowiązujące 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lsce podat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V. Sposób przygotowania oferty: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</w:t>
      </w:r>
      <w:r>
        <w:rPr/>
        <w:t>1. Przed przystąpieniem do sporządzenia oferty, ze względu na przewidziane przez Zamawiającego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nagrodzenie ryczałtowe,  należy dokonać wizji lokalnej przedmiotowej ściany, bo wszelkie prace 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iezbędne do prawidłowego wykonania zamówienia a  nie uwzględnione w cenie oferty  przez 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    </w:t>
      </w:r>
      <w:r>
        <w:rPr/>
        <w:t>Wykonawcę  obciążają Wykonawcę i  muszą być przez niego,  na jego koszt, wykonane !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Oferta powinna być złożona na załączonym </w:t>
      </w:r>
      <w:r>
        <w:rPr>
          <w:i/>
        </w:rPr>
        <w:t>Formularzu Ofertowym</w:t>
      </w:r>
      <w:r>
        <w:rPr/>
        <w:t xml:space="preserve"> wraz  z kosztorysem robót w</w:t>
      </w:r>
    </w:p>
    <w:p>
      <w:pPr>
        <w:pStyle w:val="Normal"/>
        <w:ind w:left="-114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formie uproszczonej i musi zawierać cenę ryczałtową netto i brutto usługi oraz kwotę  i stawkę VAT.      </w:t>
      </w:r>
    </w:p>
    <w:p>
      <w:pPr>
        <w:pStyle w:val="Normal"/>
        <w:ind w:left="-11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96" w:hanging="0"/>
        <w:rPr/>
      </w:pPr>
      <w:r>
        <w:rPr>
          <w:b/>
          <w:bCs/>
        </w:rPr>
        <w:t xml:space="preserve">VI.  Termin  i  miejsce złożenia oferty: </w:t>
      </w:r>
    </w:p>
    <w:p>
      <w:pPr>
        <w:pStyle w:val="Normal"/>
        <w:ind w:left="289" w:hanging="363"/>
        <w:rPr/>
      </w:pPr>
      <w:r>
        <w:rPr>
          <w:rFonts w:eastAsia="Times New Roman" w:cs="Times New Roman"/>
        </w:rPr>
        <w:t xml:space="preserve">      </w:t>
      </w:r>
      <w:r>
        <w:rPr/>
        <w:t xml:space="preserve">1) Oferty należy złożyć do dnia  6  lipca 2021r. do godz. 12ºº  w  biurze Towarzystwa Budownictwa </w:t>
      </w:r>
    </w:p>
    <w:p>
      <w:pPr>
        <w:pStyle w:val="Normal"/>
        <w:ind w:left="289" w:hanging="363"/>
        <w:rPr/>
      </w:pPr>
      <w:r>
        <w:rPr>
          <w:rFonts w:eastAsia="Times New Roman" w:cs="Times New Roman"/>
        </w:rPr>
        <w:t xml:space="preserve">          </w:t>
      </w:r>
      <w:r>
        <w:rPr/>
        <w:t>Społecznego sp. z o. o.  11-200 Bartoszyce   ul. Bema 40, pok. 108  lub  drogą  elektroniczną  na  adres:</w:t>
      </w:r>
    </w:p>
    <w:p>
      <w:pPr>
        <w:pStyle w:val="Normal"/>
        <w:ind w:left="289" w:hanging="363"/>
        <w:rPr/>
      </w:pPr>
      <w:r>
        <w:rPr>
          <w:rFonts w:eastAsia="Times New Roman" w:cs="Times New Roman"/>
        </w:rPr>
        <w:t xml:space="preserve">          </w:t>
      </w:r>
      <w:hyperlink r:id="rId2">
        <w:r>
          <w:rPr>
            <w:rStyle w:val="InternetLink"/>
          </w:rPr>
          <w:t>bip@tbs-bartoszyce.pl</w:t>
        </w:r>
      </w:hyperlink>
      <w:r>
        <w:rPr/>
        <w:t>.</w:t>
      </w:r>
    </w:p>
    <w:p>
      <w:pPr>
        <w:pStyle w:val="Normal"/>
        <w:ind w:left="289" w:hanging="36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VII.  Kryterium wyboru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80%  cen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10%  doświadczenie zawodowe ww. robotach budowla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 10 % termin wykonania (im krótszy tym lepi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VIII.  Informacja o wyborze oferty.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</w:t>
      </w:r>
      <w:r>
        <w:rPr/>
        <w:t>Informacja o wyborze najkorzystniejszej oferty spełniającej w/w wymogi zostanie umieszczona na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stronie internetowej: </w:t>
      </w:r>
      <w:hyperlink r:id="rId3">
        <w:r>
          <w:rPr>
            <w:rStyle w:val="InternetLink"/>
          </w:rPr>
          <w:t>www.tbs.bartoszyce.info.pl</w:t>
        </w:r>
      </w:hyperlink>
      <w:r>
        <w:rPr/>
        <w:t xml:space="preserve"> . 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</w:t>
      </w:r>
      <w:r>
        <w:rPr/>
        <w:t>Zamawiający zastrzega sobie jednak prawo nie wybrania żadnej oferty bez podawania przyczyn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IX.  Informacja o terminie i miejscu podpisania umowy z wybranym Wykonawcą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>Informacja o terminie i miejscu podpisania umowy zostanie przekazana Wykonawcy telefonicznie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X.   Zapytania o przedmiot zamówie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szelkich informacji dotyczących zamówienia udziela Prezes Zarządu TBS sp. z o. o. w Bartoszyc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anieczko Zbigniew , tel. 504-254-190  lub   </w:t>
      </w:r>
      <w:hyperlink r:id="rId4">
        <w:r>
          <w:rPr>
            <w:rStyle w:val="InternetLink"/>
          </w:rPr>
          <w:t>bip@tbs-bartoszyce.pl</w:t>
        </w:r>
      </w:hyperlink>
      <w:r>
        <w:rPr/>
        <w:t xml:space="preserve">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ind w:left="459" w:hanging="363"/>
        <w:rPr/>
      </w:pPr>
      <w:r>
        <w:rPr/>
        <w:t xml:space="preserve">Załącznik nr 1 – </w:t>
      </w:r>
      <w:r>
        <w:rPr>
          <w:i/>
        </w:rPr>
        <w:t>Formularz Ofertowy</w:t>
      </w:r>
      <w:r>
        <w:rPr/>
        <w:t>.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ind w:left="-7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4" w:hanging="0"/>
        <w:rPr/>
      </w:pPr>
      <w:r>
        <w:rPr/>
        <w:tab/>
        <w:tab/>
        <w:tab/>
        <w:tab/>
        <w:tab/>
        <w:tab/>
        <w:tab/>
        <w:tab/>
        <w:tab/>
        <w:t>TBS sp. z o. o. w Bartoszycach</w:t>
      </w:r>
    </w:p>
    <w:p>
      <w:pPr>
        <w:pStyle w:val="Normal"/>
        <w:ind w:left="-74" w:hanging="0"/>
        <w:rPr/>
      </w:pPr>
      <w:r>
        <w:rPr/>
        <w:tab/>
        <w:tab/>
        <w:tab/>
        <w:tab/>
        <w:tab/>
        <w:tab/>
        <w:tab/>
        <w:tab/>
        <w:tab/>
        <w:t>Prezes Zarządu - Panieczko Zbigniew.</w:t>
      </w:r>
    </w:p>
    <w:p>
      <w:pPr>
        <w:pStyle w:val="Normal"/>
        <w:ind w:left="28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Złącznik nr 1</w:t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  <w:tab/>
        <w:tab/>
        <w:tab/>
        <w:tab/>
        <w:tab/>
        <w:tab/>
      </w:r>
      <w:r>
        <w:rPr>
          <w:b/>
          <w:bCs/>
        </w:rPr>
        <w:t>FORMULARZ  OFERTOWY</w:t>
      </w:r>
    </w:p>
    <w:p>
      <w:pPr>
        <w:pStyle w:val="Normal"/>
        <w:ind w:left="459" w:hanging="3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" w:hanging="0"/>
        <w:rPr/>
      </w:pPr>
      <w:r>
        <w:rPr>
          <w:b/>
          <w:bCs/>
        </w:rPr>
        <w:t>„</w:t>
      </w:r>
      <w:r>
        <w:rPr>
          <w:b/>
          <w:bCs/>
          <w:u w:val="single"/>
        </w:rPr>
        <w:t xml:space="preserve">Termomodernizacja ściany szczytowej parterowej dobudówki  budynku biurowego przy ul. Bema 40 w Bartoszycach (od strony stacji kontroli pojazdów „BARTKO”) </w:t>
      </w:r>
      <w:r>
        <w:rPr>
          <w:b/>
          <w:bCs/>
        </w:rPr>
        <w:t>”.</w:t>
      </w:r>
    </w:p>
    <w:p>
      <w:pPr>
        <w:pStyle w:val="Normal"/>
        <w:ind w:left="459" w:hanging="3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numPr>
          <w:ilvl w:val="0"/>
          <w:numId w:val="3"/>
        </w:numPr>
        <w:ind w:left="459" w:hanging="363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wca-Oferent”  (nazwa, adres,  NIP,  REGON ) :</w:t>
      </w:r>
    </w:p>
    <w:p>
      <w:pPr>
        <w:pStyle w:val="Normal"/>
        <w:ind w:left="459" w:hanging="3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>
          <w:rFonts w:eastAsia="Times New Roman" w:cs="Times New Roman"/>
        </w:rPr>
        <w:t xml:space="preserve">         </w:t>
      </w:r>
      <w:r>
        <w:rPr/>
        <w:t>Telefon …....................................,                  e-mail:…………………………………</w:t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ind w:left="459" w:hanging="363"/>
        <w:rPr/>
      </w:pPr>
      <w:r>
        <w:rPr/>
      </w:r>
    </w:p>
    <w:p>
      <w:pPr>
        <w:pStyle w:val="Normal"/>
        <w:numPr>
          <w:ilvl w:val="0"/>
          <w:numId w:val="3"/>
        </w:numPr>
        <w:ind w:left="96" w:hanging="0"/>
        <w:rPr>
          <w:b/>
          <w:b/>
          <w:bCs/>
        </w:rPr>
      </w:pPr>
      <w:r>
        <w:rPr>
          <w:b/>
          <w:bCs/>
        </w:rPr>
        <w:t>Oferujemy wykonanie całości przedmiotu zamówienia za cenę ryczałtową :</w:t>
      </w:r>
    </w:p>
    <w:p>
      <w:pPr>
        <w:pStyle w:val="Normal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" w:hanging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…</w:t>
      </w:r>
      <w:r>
        <w:rPr>
          <w:b/>
          <w:bCs/>
        </w:rPr>
        <w:t xml:space="preserve">.........................  </w:t>
      </w:r>
      <w:r>
        <w:rPr/>
        <w:t>zł  netto  +  …................ zł VAT (……%)  =  …........................ zł brutto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( słownie brutto ….....................................................................................................  zł)</w:t>
      </w:r>
    </w:p>
    <w:p>
      <w:pPr>
        <w:pStyle w:val="Normal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godnie np. z załączonym kosztorysem ofertowym (może być w formie uproszczonej).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.   Termin realizacji zamówienia:</w:t>
      </w:r>
    </w:p>
    <w:p>
      <w:pPr>
        <w:pStyle w:val="Normal"/>
        <w:ind w:left="720" w:hanging="0"/>
        <w:rPr>
          <w:bCs/>
        </w:rPr>
      </w:pPr>
      <w:r>
        <w:rPr>
          <w:bCs/>
        </w:rPr>
        <w:t>Zobowiązujemy się wykonać całość robót  w terminie do ……………………… 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V.   Warunki płatności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 xml:space="preserve">Płatne przelewem do 30  dni  od dnia złożenia faktury w siedzibie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" w:hanging="0"/>
        <w:rPr>
          <w:b/>
          <w:b/>
          <w:bCs/>
        </w:rPr>
      </w:pPr>
      <w:r>
        <w:rPr>
          <w:b/>
          <w:bCs/>
        </w:rPr>
        <w:t>V. Na przedmiot zamówienia udzielamy 60 miesięcy  gwarancji.</w:t>
      </w:r>
    </w:p>
    <w:p>
      <w:pPr>
        <w:pStyle w:val="Normal"/>
        <w:ind w:left="96" w:hanging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Gwarancja obejmuje całość wykonanych prac i zastosowanych materiałów. </w:t>
      </w:r>
    </w:p>
    <w:p>
      <w:pPr>
        <w:pStyle w:val="Normal"/>
        <w:rPr/>
      </w:pPr>
      <w:r>
        <w:rPr/>
      </w:r>
    </w:p>
    <w:p>
      <w:pPr>
        <w:pStyle w:val="Normal"/>
        <w:ind w:left="96" w:hanging="0"/>
        <w:rPr/>
      </w:pPr>
      <w:r>
        <w:rPr>
          <w:b/>
          <w:bCs/>
        </w:rPr>
        <w:t>VI.  Oświadczamy, ż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cena ryczałtowa oferty zawiera wszystkie koszty związane z prawidłową realizacją przedmio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mówie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) zapoznaliśmy się z przedmiotem zamówienia oraz uzyskaliśmy niezbędne informacje do przygotow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ferty, więc  nie wnosimy żadnych zastrzeżeń  i akceptujemy w całości warunki zamówie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) posiadamy wymagane prawem uprawnienia, niezbędną wiedzę i doświadczenie oraz dysponuje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tencjałem technicznym  i osobami zdolnymi do wykonania przedmiotu zamówie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) tego typu robót budowlanych wykonaliśmy już co najmniej …………… 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) znajdujemy się w sytuacji ekonomicznej i finansowej zapewniającej wykonanie zamówie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) wszystkie informacje zamieszczone w naszej ofercie są prawdziwe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) wyrażamy zgodę na przetwarzanie naszych danych ( w tym osobowych) do celów niezbędnych d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…..........................................</w:t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/>
        <w:tab/>
        <w:tab/>
        <w:t>Miejscowość i data</w:t>
        <w:tab/>
        <w:tab/>
        <w:tab/>
        <w:tab/>
        <w:tab/>
        <w:t xml:space="preserve">     Podpis i pieczątka Wykonawcy </w:t>
      </w:r>
    </w:p>
    <w:sectPr>
      <w:type w:val="nextPage"/>
      <w:pgSz w:w="11906" w:h="16838"/>
      <w:pgMar w:left="765" w:right="618" w:gutter="0" w:header="0" w:top="67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FN Kolumn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b/>
      <w:bCs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FN Kolum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tbs-bartoszyce.pl" TargetMode="External"/><Relationship Id="rId3" Type="http://schemas.openxmlformats.org/officeDocument/2006/relationships/hyperlink" Target="http://www.tbs.bartoszyce.info.pl/" TargetMode="External"/><Relationship Id="rId4" Type="http://schemas.openxmlformats.org/officeDocument/2006/relationships/hyperlink" Target="mailto:bip@tbs-bartos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1:00Z</dcterms:created>
  <dc:creator>a</dc:creator>
  <dc:description/>
  <cp:keywords/>
  <dc:language>en-US</dc:language>
  <cp:lastModifiedBy>adm</cp:lastModifiedBy>
  <cp:lastPrinted>2013-07-10T12:51:00Z</cp:lastPrinted>
  <dcterms:modified xsi:type="dcterms:W3CDTF">2021-06-09T11:56:00Z</dcterms:modified>
  <cp:revision>120</cp:revision>
  <dc:subject/>
  <dc:title/>
</cp:coreProperties>
</file>